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WRITING QUESTIONNAI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any Nam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dress:  (include city/state/zip cod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ffective Dat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pe of Business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Business Established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C Cod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x ID#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 other business locations or subsidiarie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 your business an affiliate, subsidiary or branch of a parent company with more than 100 employees:  ______yes   ______no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f yes, are employees offered a medical plan through the parent company?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yes   _______no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your business a: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Sole proprietorship,  _____Partnership,  _____Corporation, or _____LLC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long does a new hire have to wait to be eligible for medical insurance coverage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at is the company’s termination policy for medical insurance?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end of month  _______midnight of term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hat is the total number of full- time employees?  _______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hat is the total number of part-time employees?  _______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hat is the total number of eligible employees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ll coverage be extended to part-time employees?  _______yes  _______no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hat is the total number of employees covered through their spouse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What percent of the total premium is the </w:t>
            </w:r>
            <w:r>
              <w:rPr>
                <w:b/>
                <w:bCs/>
                <w:sz w:val="26"/>
              </w:rPr>
              <w:t>employer</w:t>
            </w:r>
            <w:r>
              <w:rPr>
                <w:sz w:val="26"/>
              </w:rPr>
              <w:t xml:space="preserve"> currently paying for?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single  _____couple  _____parent/child  _____family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ll the coverage be offered concurrently with another group health plan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e early retirees (under age 65) eligible to continue their medical insurance coverage?</w:t>
            </w:r>
          </w:p>
          <w:p>
            <w:pPr>
              <w:pStyle w:val="Normal"/>
              <w:jc w:val="center"/>
              <w:rPr/>
            </w:pPr>
            <w:r>
              <w:rPr/>
              <w:t>(If yes, a copy of the retirement policy pertaining to health benefits is required)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s medical insurance provided for retirees over age 65?  _____yes  _____no</w:t>
            </w:r>
          </w:p>
          <w:p>
            <w:pPr>
              <w:pStyle w:val="Heading2"/>
              <w:jc w:val="left"/>
              <w:rPr/>
            </w:pPr>
            <w:r>
              <w:rPr/>
              <w:t>If yes, please giv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e there any current or former employees or dependents currently covered through COBRA, State Continuation or Extended Benefit?  _____yes  _____no?  If yes, please indicate name, date of birth of each individual, plan type and the date continuation end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635</wp:posOffset>
                </wp:positionH>
                <wp:positionV relativeFrom="margin">
                  <wp:posOffset>44450</wp:posOffset>
                </wp:positionV>
                <wp:extent cx="201803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494665"/>
                                  <wp:effectExtent l="0" t="0" r="0" b="0"/>
                                  <wp:docPr id="2" name="300pixelneeb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00pixelneeb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6.85pt;mso-wrap-distance-left:9.05pt;mso-wrap-distance-right:9.05pt;mso-wrap-distance-top:0pt;mso-wrap-distance-bottom:0pt;margin-top:3.5pt;mso-position-vertical-relative:margin;margin-left:13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494665"/>
                            <wp:effectExtent l="0" t="0" r="0" b="0"/>
                            <wp:docPr id="3" name="300pixelneeb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00pixelneeb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4365</wp:posOffset>
                </wp:positionH>
                <wp:positionV relativeFrom="margin">
                  <wp:posOffset>615950</wp:posOffset>
                </wp:positionV>
                <wp:extent cx="6858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800000"/>
                              </w:rPr>
                            </w:pPr>
                            <w:r>
                              <w:rPr>
                                <w:smallCaps/>
                                <w:color w:val="800000"/>
                              </w:rPr>
                              <w:t>15 Chenell Drive, Concord, New Hampshire  03301  603.228.1133  Fax 603.225.1960   www.neebc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48.5pt;mso-position-vertical-relative:margin;margin-left:-4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800000"/>
                        </w:rPr>
                      </w:pPr>
                      <w:r>
                        <w:rPr>
                          <w:smallCaps/>
                          <w:color w:val="800000"/>
                        </w:rPr>
                        <w:t>15 Chenell Drive, Concord, New Hampshire  03301  603.228.1133  Fax 603.225.1960   www.neeb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  <w:t>08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3:00Z</dcterms:created>
  <dc:creator>Cheryl McDonald</dc:creator>
  <dc:description/>
  <dc:language>en-US</dc:language>
  <cp:lastModifiedBy>Cheryl McDonald</cp:lastModifiedBy>
  <cp:lastPrinted>2007-08-08T13:33:00Z</cp:lastPrinted>
  <dcterms:modified xsi:type="dcterms:W3CDTF">2007-08-09T14:13:00Z</dcterms:modified>
  <cp:revision>2</cp:revision>
  <dc:subject/>
  <dc:title>UNDERWRITING QUESTIONNAIRE</dc:title>
</cp:coreProperties>
</file>